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家庭经济困难学生认定暨国家助学金申请审批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5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主任（盖章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比较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Emma1397013037</cp:lastModifiedBy>
  <cp:lastPrinted>2021-11-06T22:48:00Z</cp:lastPrinted>
  <dcterms:modified xsi:type="dcterms:W3CDTF">2023-09-14T07:03:21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8D83CCD044119A5D26A89731F52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